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lang w:val="en-US"/>
        </w:rPr>
      </w:pPr>
      <w:r>
        <w:rPr>
          <w:i/>
          <w:sz w:val="26"/>
          <w:lang w:val="en-US"/>
        </w:rPr>
        <w:t xml:space="preserve">El País </w:t>
      </w:r>
    </w:p>
    <w:p>
      <w:pPr>
        <w:pStyle w:val="Normal"/>
        <w:rPr>
          <w:i/>
          <w:i/>
          <w:sz w:val="28"/>
          <w:lang w:val="en-US"/>
        </w:rPr>
      </w:pPr>
      <w:r>
        <w:rPr>
          <w:i/>
          <w:sz w:val="28"/>
          <w:lang w:val="en-US"/>
        </w:rPr>
        <w:t>TRIBÜNE: JOAQUÌN GONZÁLEZ</w:t>
      </w:r>
    </w:p>
    <w:p>
      <w:pPr>
        <w:pStyle w:val="Normal"/>
        <w:rPr>
          <w:i/>
          <w:i/>
          <w:sz w:val="26"/>
          <w:lang w:val="en-US"/>
        </w:rPr>
      </w:pPr>
      <w:r>
        <w:rPr>
          <w:i/>
          <w:sz w:val="26"/>
          <w:lang w:val="en-US"/>
        </w:rPr>
      </w:r>
    </w:p>
    <w:p>
      <w:pPr>
        <w:pStyle w:val="Normal"/>
        <w:rPr>
          <w:b/>
          <w:b/>
          <w:i/>
          <w:i/>
          <w:sz w:val="36"/>
          <w:lang w:val="en-US"/>
        </w:rPr>
      </w:pPr>
      <w:r>
        <w:rPr>
          <w:b/>
          <w:i/>
          <w:sz w:val="36"/>
          <w:lang w:val="en-US"/>
        </w:rPr>
        <w:t>Flüchtlinge aus der Politik</w:t>
      </w:r>
    </w:p>
    <w:p>
      <w:pPr>
        <w:pStyle w:val="Normal"/>
        <w:rPr>
          <w:b/>
          <w:b/>
          <w:i/>
          <w:i/>
          <w:sz w:val="26"/>
          <w:lang w:val="en-US"/>
        </w:rPr>
      </w:pPr>
      <w:r>
        <w:rPr>
          <w:b/>
          <w:i/>
          <w:sz w:val="26"/>
          <w:lang w:val="en-US"/>
        </w:rPr>
      </w:r>
    </w:p>
    <w:p>
      <w:pPr>
        <w:pStyle w:val="Normal"/>
        <w:rPr>
          <w:sz w:val="24"/>
          <w:lang w:val="en-US"/>
        </w:rPr>
      </w:pPr>
      <w:r>
        <w:rPr>
          <w:sz w:val="26"/>
          <w:lang w:val="en-US"/>
        </w:rPr>
        <w:t>Der Schritt von der Politik zum unternehmerischen Lager kommt immer häufiger vor. Diese Beziehungen, frei von jeder Kontrolle und im wesentlichen antidemokratisch, sind das Vorzimmer der Korruption.</w:t>
      </w:r>
    </w:p>
    <w:p>
      <w:pPr>
        <w:pStyle w:val="Normal"/>
        <w:rPr>
          <w:sz w:val="24"/>
          <w:lang w:val="en-US"/>
        </w:rPr>
      </w:pPr>
      <w:r>
        <w:rPr>
          <w:sz w:val="24"/>
          <w:lang w:val="en-US"/>
        </w:rPr>
      </w:r>
    </w:p>
    <w:p>
      <w:pPr>
        <w:pStyle w:val="Normal"/>
        <w:rPr>
          <w:sz w:val="24"/>
          <w:lang w:val="en-US"/>
        </w:rPr>
      </w:pPr>
      <w:r>
        <w:rPr>
          <w:b/>
          <w:sz w:val="26"/>
          <w:lang w:val="en-US"/>
        </w:rPr>
        <w:t>JOAQUÍN GONZÁLEZ</w:t>
      </w:r>
      <w:r>
        <w:rPr>
          <w:sz w:val="26"/>
          <w:lang w:val="en-US"/>
        </w:rPr>
        <w:t xml:space="preserve"> 05/05/2008</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6"/>
          <w:lang w:val="en-US"/>
        </w:rPr>
        <w:t xml:space="preserve">Die Beziehungen zwischen wirtschaflticher Macht und politischer reichen zurück in die Antike und waren Gegenstand von Studien, zumindest seit dem modernen Staat. Max Weber warnte davor, daß die Geburt des letzteren, charakterisiert durch sein Gewaltmonopol, in entscheidender Art und Weise von den Bankiers, besessen von der Sicherheit als Bedingung für die guten Geschäfte, vorangetrieben wurde. Man schloß so eine Zweckehe, abgesegnet vom Kapital, mit einer genau definierten Rollenverteilung. Die Magnaten des Geldes behielten sich in der Gewißheit, daß die Macht von Natur aus im Verborgenen ist, eine diskrete Funktion vor, während sie den Politikern das Szenarium des großen Theaters des öffentlichen Lebens zuerkannten. </w:t>
      </w:r>
    </w:p>
    <w:p>
      <w:pPr>
        <w:pStyle w:val="Normal"/>
        <w:rPr>
          <w:sz w:val="24"/>
          <w:lang w:val="en-US"/>
        </w:rPr>
      </w:pPr>
      <w:r>
        <w:rPr>
          <w:sz w:val="24"/>
          <w:lang w:val="en-US"/>
        </w:rPr>
      </w:r>
    </w:p>
    <w:p>
      <w:pPr>
        <w:pStyle w:val="Normal"/>
        <w:rPr>
          <w:sz w:val="24"/>
          <w:lang w:val="en-US"/>
        </w:rPr>
      </w:pPr>
      <w:r>
        <w:rPr>
          <w:sz w:val="26"/>
          <w:lang w:val="en-US"/>
        </w:rPr>
        <w:t xml:space="preserve">Neu sind die Formen der wechselseitigen Abhängigkeiten von Politik und wirtschaftlicher Macht mit beachtlicher Fähigkeit der Anpassung, einzigartig an die Herausforderungen der Erweiterung der Märkte, die die Globalisierung erlaubte, und an die  Demontage des öffentlichen Sektors, der selbst in privaten Händen  weiter dunkle Gänge zu seinen Ursprüngen unterhält. Heutzutage generiert jede politische Entscheidung eine Schar von  Unternehmern mit entsprechender Affinität, mit denen man besondere Verbindungen und relativ stabile Allianzen knüpft. </w:t>
      </w:r>
    </w:p>
    <w:p>
      <w:pPr>
        <w:pStyle w:val="Normal"/>
        <w:rPr>
          <w:sz w:val="24"/>
          <w:lang w:val="en-US"/>
        </w:rPr>
      </w:pPr>
      <w:r>
        <w:rPr>
          <w:sz w:val="24"/>
          <w:lang w:val="en-US"/>
        </w:rPr>
      </w:r>
    </w:p>
    <w:p>
      <w:pPr>
        <w:pStyle w:val="Normal"/>
        <w:rPr>
          <w:sz w:val="24"/>
          <w:lang w:val="en-US"/>
        </w:rPr>
      </w:pPr>
      <w:r>
        <w:rPr>
          <w:sz w:val="26"/>
          <w:lang w:val="en-US"/>
        </w:rPr>
        <w:t xml:space="preserve">Unter dem Gesetz des Schweigens strickt man ein Netz von wechselseitigen Interessen, eingefädelt im gegenseitigen Nutzen. </w:t>
      </w:r>
    </w:p>
    <w:p>
      <w:pPr>
        <w:pStyle w:val="Normal"/>
        <w:rPr>
          <w:sz w:val="24"/>
          <w:lang w:val="en-US"/>
        </w:rPr>
      </w:pPr>
      <w:r>
        <w:rPr>
          <w:sz w:val="26"/>
          <w:lang w:val="en-US"/>
        </w:rPr>
        <w:t>Der Schritt von einer zur anderen Seite, vor allem von der Politk zum unternehmerischen Lager, die Person im ersteren einmal abgeschrieben, ist nicht selten. Überzeugt wie Sartres „die Hölle sind die anderen“, breiten die Agenten dieser Clans ein Beziehungsnetz von sektiererischer Natur aus, frei von jeder Kontrolle und im wesentlichen antidemokratisch. Es ist das Vorzimmer zur Korruption.</w:t>
      </w:r>
    </w:p>
    <w:p>
      <w:pPr>
        <w:pStyle w:val="Normal"/>
        <w:rPr>
          <w:sz w:val="24"/>
          <w:lang w:val="en-US"/>
        </w:rPr>
      </w:pPr>
      <w:r>
        <w:rPr>
          <w:sz w:val="24"/>
          <w:lang w:val="en-US"/>
        </w:rPr>
      </w:r>
    </w:p>
    <w:p>
      <w:pPr>
        <w:pStyle w:val="Normal"/>
        <w:rPr>
          <w:sz w:val="24"/>
          <w:lang w:val="en-US"/>
        </w:rPr>
      </w:pPr>
      <w:r>
        <w:rPr>
          <w:sz w:val="26"/>
          <w:lang w:val="en-US"/>
        </w:rPr>
        <w:t>Die Angelegenheit ist in anderen Ländern unserer Umwelt recht bekannt, die schon Opfer derartiger Verhaltensweisen waren. Präzise Normen wurden gefaßt und Begriffe des Interessenkonfliktes und der Inkompatibilität sind Teil ihrer politischen Kultur. In der Europäischen Union bleibt der Versuch des Vertragsabschlusses zwischen einer spanischen Telefongesellschaft und dem verantwortlichen Kommissar für Telekommunikation in Erinnerung. Es geschah März 1999 mit einem Brüssel erschütterten Rücktritt der Europäischen Kommission angesichts der gelüfteten Korruptionsskandale. Und dort brannte Troja. Man brachte „</w:t>
      </w:r>
      <w:r>
        <w:rPr>
          <w:i/>
          <w:sz w:val="26"/>
          <w:lang w:val="en-US"/>
        </w:rPr>
        <w:t>la délicatesse</w:t>
      </w:r>
      <w:r>
        <w:rPr>
          <w:sz w:val="26"/>
          <w:lang w:val="en-US"/>
        </w:rPr>
        <w:t xml:space="preserve">“ vor, eine dem französischen Raffinement eigene Formel, oder </w:t>
      </w:r>
      <w:r>
        <w:rPr>
          <w:i/>
          <w:sz w:val="26"/>
          <w:lang w:val="en-US"/>
        </w:rPr>
        <w:t xml:space="preserve">the codes of conduct </w:t>
      </w:r>
      <w:r>
        <w:rPr>
          <w:sz w:val="26"/>
          <w:lang w:val="en-US"/>
        </w:rPr>
        <w:t xml:space="preserve">mit angelsächsischem Gepräge, um sich des Widersinns zu widersetzen mit der Warnung, sich an den Gerichtshof wegen schwerer Pflichtverletzungen der Kommissare zu wenden. </w:t>
      </w:r>
    </w:p>
    <w:p>
      <w:pPr>
        <w:pStyle w:val="Normal"/>
        <w:rPr>
          <w:sz w:val="26"/>
          <w:lang w:val="en-US"/>
        </w:rPr>
      </w:pPr>
      <w:r>
        <w:rPr>
          <w:sz w:val="26"/>
          <w:lang w:val="en-US"/>
        </w:rPr>
      </w:r>
    </w:p>
    <w:p>
      <w:pPr>
        <w:pStyle w:val="Normal"/>
        <w:rPr>
          <w:sz w:val="24"/>
          <w:lang w:val="en-US"/>
        </w:rPr>
      </w:pPr>
      <w:r>
        <w:rPr>
          <w:sz w:val="26"/>
          <w:lang w:val="en-US"/>
        </w:rPr>
        <w:t xml:space="preserve">Spanien hat sich in schwindelerregender Geschwindigkeit dieser neuen Welt mit seiner geeichten Fähigkeit der Anpassung angeschlossen sowohl im Guten als auch im o.g. Sinne. Der Beweis hierfür ist der unablässige Fluß vom politischen Markt zu dem der Geschäfte, den wir in diesen Tagen erleben.  Heute mehr denn je erscheint ersterer verführt durch die Methoden und die Ästhetik des Unternehmens. Ohne moralische Überzeugungen, ohne politische Glaubensbekenntisse, ohne Ideale, d. h. das, was wahrhaftig die Politik adelt, Emporkömmlinge mit dem einen oder anderen Vorzeichen landen in den Reihen der Parteien oder der Entscheidungsträger oder deren Anliegern, um deren Reihen mit dem Geiste des Gewinns zu untermengen. Und dort auf der diskreten Kanzel des Amtszimmers predigen sie die gute Neuigkeit des Gewinns, vom allen Anschein nach unwiderstehlichen Reiz. Wahrscheinlich ist es die von Machiavelli und Thomas Moro erarbeitete Ausbreitung der radikalen Wendung in der sozialen Philosophie zum wirtschaftlichen Bereich. Sie stellten die Theorie einer der Ordnung des Seins hingegebenen Politik auf, aufgegeben die Pflicht, treue Begleiterin der Ethik, dort zu sein, wo sie seit den Zeiten des Aristòteles verweilte. Auf diesem Wege wird, falls man keine Abhilfe schafft, die Politik sich in unternehmerische Führung umwandeln, die Parteien in wirtschaftliche Gesellschaften, die Macht in ein Geschäft kolossalen Umfanges und die Politiker in ihre Agenten. </w:t>
      </w:r>
    </w:p>
    <w:p>
      <w:pPr>
        <w:pStyle w:val="Normal"/>
        <w:rPr>
          <w:sz w:val="24"/>
          <w:lang w:val="en-US"/>
        </w:rPr>
      </w:pPr>
      <w:r>
        <w:rPr>
          <w:sz w:val="26"/>
          <w:lang w:val="en-US"/>
        </w:rPr>
        <w:t>Die Flüchtlinge aus der Politik finden sich in ihren neuen Bestimmungen mit leichtem Gepäck ein. Sie tragen keine neuen Theorien bei, keine Bücher, Studien oder andere Dokumente, wenn nicht etwas einfacheres, obwohl höchst wertvolles: vertrauliche Informationen und eine Agenda mit Kontakten. Wir wissen es von ihren Protagonisten, die ohne jede Scham einräumen, daß ihr Kurswert abhängt von ihrem Freundes- und Bekanntenkreis. Obwohl schon dies äußerst Besorgnis erregend ist, ist es nicht das schwerwiegendste. Das Schweigen der einen und die eingeschränkte Reaktion der anderen legitimieren auf symbolische Weise Praktiken konträr zur öffentlichen Moral. Man fabriziert so neue Sieger, Spiegel für junge Karrieristen der Politik, die heimlich nach der Reise zum El Dorado der Vorstände, der Stiftungen  und so weiter trachten. Der Schaden, den man tief in dem sozialen Gefüge anrichtet, ist verheerend.</w:t>
      </w:r>
    </w:p>
    <w:p>
      <w:pPr>
        <w:pStyle w:val="Normal"/>
        <w:rPr>
          <w:sz w:val="24"/>
          <w:lang w:val="en-US"/>
        </w:rPr>
      </w:pPr>
      <w:r>
        <w:rPr>
          <w:sz w:val="26"/>
          <w:lang w:val="en-US"/>
        </w:rPr>
        <w:t xml:space="preserve">In dem Gewebe und den unterirdischen Tunneln, auf die ich mich beziehe, hört die Korruption auf ein Gespenst zu sein, um sich in den diskreten Gendarmen für die ungleiche Verteilung der Gewinne zu verwandeln. Die fehlende Sichtbarkeit der Entscheidungen, nicht von ihren Konsequenzen, ermöglicht die unerlaubte Aneignung von Informationen, verwertet zu Gunsten von einigen wenigen mittels Gesetzesbrüche  und  Diskriminierung von Dritten. Hier kann das Interesse großer Unternehmen für bestimmte Personen, mit der poltischen Macht verwoben, wurzeln. In diesen Augenblicken der wirtschaftlichen Krise neben der Unterstützung ihrer Investitionen im Ausland  suchen sie mit Gier eine priviligierte Position im Topf der öffentlichen Vertragsabschlüsse. Ich denke an die kleinen und mittelständischen Unternehmer, Waisen ohne Taufpate und fern von diesem Intrigenspiel. Ich kann ihre Entrüstung verstehen. </w:t>
      </w:r>
    </w:p>
    <w:p>
      <w:pPr>
        <w:pStyle w:val="Normal"/>
        <w:rPr>
          <w:sz w:val="24"/>
          <w:lang w:val="en-US"/>
        </w:rPr>
      </w:pPr>
      <w:r>
        <w:rPr>
          <w:sz w:val="24"/>
          <w:lang w:val="en-US"/>
        </w:rPr>
      </w:r>
    </w:p>
    <w:p>
      <w:pPr>
        <w:pStyle w:val="Normal"/>
        <w:rPr>
          <w:sz w:val="24"/>
          <w:lang w:val="en-US"/>
        </w:rPr>
      </w:pPr>
      <w:r>
        <w:rPr>
          <w:sz w:val="26"/>
          <w:lang w:val="en-US"/>
        </w:rPr>
        <w:t xml:space="preserve">Sicher ist, daß Spanien über Gesetze verfügt, die dem Handel von Einflüssen, den Interessenkonflikten und der Inkompatibilität unserer Politiker begegnen. Ich glaube nicht, daß sie ausreichen. Die Korruption ist ein wandlungsfähiges Phänomen, ein Prisma mit unterschiedlichen und veränderlichen Formen. Und die Gesetze, starre Strukturen, Gitter durch deren Öffnungen nicht wenige Verhaltensweisen entwischen. Deswegen, obwohl die Verbesserung der öffentlichen Ordnung notwendig ist, dürfen wir sowohl hinsichtlich ihrer Normen als auch ihrer Organisation nicht die gesamte Lösung dieses schweren Problems dem Recht anvertrauen. Dies wäre, das ist es schon, eine Falle. Die Erfahrung lehrt, daß Strafverfolgung und Verwaltung gerade mal die groben Taten ahndet. Und sie pflegen dies spät zu tun, sehr spät, mit Antworten, die ein Echo des Vergessens sind. Die politische Korruption, die die Fundamente des Sozialpaktes zernagt, braucht eine unmittelbare Gegenaktion in den Schoß, der sie zeugt. Und ihr Gegenmittel kommt von dem, das García Pelayo als kollektives Ehtos politischer Einstellungen und juristischer Überzeugungen, die unserer Verfassung immanent sind, definiert. </w:t>
      </w:r>
    </w:p>
    <w:p>
      <w:pPr>
        <w:pStyle w:val="Normal"/>
        <w:rPr>
          <w:sz w:val="24"/>
          <w:lang w:val="en-US"/>
        </w:rPr>
      </w:pPr>
      <w:r>
        <w:rPr>
          <w:sz w:val="24"/>
          <w:lang w:val="en-US"/>
        </w:rPr>
      </w:r>
    </w:p>
    <w:p>
      <w:pPr>
        <w:pStyle w:val="Normal"/>
        <w:rPr>
          <w:sz w:val="24"/>
          <w:lang w:val="en-US"/>
        </w:rPr>
      </w:pPr>
      <w:r>
        <w:rPr>
          <w:sz w:val="26"/>
          <w:lang w:val="en-US"/>
        </w:rPr>
        <w:t>Unser System hat ausreichende gesunde Moral und fähige Führer, die im öffentlichen Leben der Tugend Wert verleihen. Man sollte versuchen, moralische und politische Verhaltensregeln zur strikten Einhaltung vor, während und nach dem Schritt in das öffentliche Leben zu errichten. Sie müßten den Fachleuten des Wachstums, den Spekulanten der Informationen, den Zauberern, Illusionisten des schnellen Geschäftes und anderen Unerwünschten, die  unserer politischen- unternehmerischen Fauna angehören, abraten. Man vergrößerte so den Eindruck, daß unsere Regierenden keine Marionetten in den Händen geheimer Mächte sind. Nur so könnten wir den permanenten Verdacht ausräumen, den Schatten der Korruption aus dem öffentlichen Leben  entfernen. Unsere Politiker haben das Wort. Ein großer Teil der Glaubwürdigkeit des Systems hängt hiervon ab.</w:t>
      </w:r>
    </w:p>
    <w:p>
      <w:pPr>
        <w:pStyle w:val="Normal"/>
        <w:rPr>
          <w:sz w:val="24"/>
          <w:lang w:val="en-US"/>
        </w:rPr>
      </w:pPr>
      <w:r>
        <w:rPr>
          <w:sz w:val="24"/>
          <w:lang w:val="en-US"/>
        </w:rPr>
      </w:r>
    </w:p>
    <w:p>
      <w:pPr>
        <w:pStyle w:val="Normal"/>
        <w:rPr>
          <w:sz w:val="24"/>
          <w:lang w:val="en-US"/>
        </w:rPr>
      </w:pPr>
      <w:r>
        <w:rPr>
          <w:sz w:val="26"/>
          <w:lang w:val="en-US"/>
        </w:rPr>
        <w:t xml:space="preserve">Joaquín González ist Staatsanwalt, Chef des Europäischen Amtes für Betrugsbekämpfung (OLAF) und Autor des </w:t>
      </w:r>
      <w:r>
        <w:rPr>
          <w:i/>
          <w:sz w:val="26"/>
          <w:lang w:val="en-US"/>
        </w:rPr>
        <w:t>Buches Corrupción y justicia democrática</w:t>
      </w:r>
      <w:r>
        <w:rPr>
          <w:sz w:val="26"/>
          <w:lang w:val="en-US"/>
        </w:rPr>
        <w:t>.</w:t>
      </w:r>
    </w:p>
    <w:p>
      <w:pPr>
        <w:pStyle w:val="Normal"/>
        <w:rPr>
          <w:sz w:val="24"/>
          <w:lang w:val="en-US"/>
        </w:rPr>
      </w:pPr>
      <w:r>
        <w:rPr>
          <w:sz w:val="24"/>
          <w:lang w:val="en-US"/>
        </w:rPr>
      </w:r>
    </w:p>
    <w:p>
      <w:pPr>
        <w:pStyle w:val="Normal"/>
        <w:rPr>
          <w:sz w:val="24"/>
          <w:lang w:val="en-US"/>
        </w:rPr>
      </w:pPr>
      <w:r>
        <w:rPr>
          <w:sz w:val="26"/>
          <w:lang w:val="en-US"/>
        </w:rPr>
        <w:t xml:space="preserve">Originaltext: &lt;http://www.elpais.com/articulo/opinion/fugitivos/politica/elpepuopi/20080505elpepiopi_10/Tes&gt; </w:t>
      </w:r>
    </w:p>
    <w:p>
      <w:pPr>
        <w:pStyle w:val="Normal"/>
        <w:rPr>
          <w:sz w:val="24"/>
          <w:lang w:val="de-DE"/>
        </w:rPr>
      </w:pPr>
      <w:r>
        <w:rPr>
          <w:sz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Palatino" w:hAnsi="Times New Roman;Palatino" w:eastAsia="Times New Roman;Palatino" w:cs="Times New Roman;Palatino"/>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38:00Z</dcterms:created>
  <dc:creator>saturn</dc:creator>
  <dc:description/>
  <cp:keywords/>
  <dc:language>en-US</dc:language>
  <cp:lastModifiedBy>saturn</cp:lastModifiedBy>
  <dcterms:modified xsi:type="dcterms:W3CDTF">2008-05-15T21:38:00Z</dcterms:modified>
  <cp:revision>2</cp:revision>
  <dc:subject/>
  <dc:title>El País </dc:title>
</cp:coreProperties>
</file>